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igliarino   5  settembre   2010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ORDINE   D’ARRIVO   GENERALE  GARA   Km.  9,500</w:t>
      </w:r>
    </w:p>
    <w:tbl>
      <w:tblPr>
        <w:tblW w:w="9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278"/>
        <w:gridCol w:w="2029"/>
        <w:gridCol w:w="3215"/>
        <w:gridCol w:w="97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onc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Faenz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al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ofol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 Loren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 Ferr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i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tl.  Esten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6’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cis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e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nning  Comacch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retto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v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n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iò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ieme Bussoleng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 Cagno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eggi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gagnol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  Bovolon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5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yaz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anton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nning  Com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3’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ri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43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nzagn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bet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c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astia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nnin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gi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olinell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ot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tini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nn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cci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bast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nchedd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mas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ie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dovel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l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ent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n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veglier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ol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ol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i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3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4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36"/>
        </w:rPr>
        <w:t xml:space="preserve"> 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50:00Z</dcterms:created>
  <dc:creator>UISP Ferrara</dc:creator>
  <dc:description/>
  <dc:language>en-US</dc:language>
  <cp:lastModifiedBy>atletica</cp:lastModifiedBy>
  <cp:lastPrinted>2010-05-22T19:57:00Z</cp:lastPrinted>
  <dcterms:modified xsi:type="dcterms:W3CDTF">2010-09-07T14:10:00Z</dcterms:modified>
  <cp:revision>4</cp:revision>
  <dc:subject/>
  <dc:title>Nome</dc:title>
</cp:coreProperties>
</file>